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</w:t>
      </w:r>
    </w:p>
    <w:p>
      <w:pPr>
        <w:pStyle w:val="Heading4"/>
        <w:rPr/>
      </w:pPr>
      <w:r>
        <w:rPr/>
        <w:t>ПРИКЛАДНАЯ ЭТН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мерение пассионарности (тестирование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иологическое тестирование пассионарност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ханизм наследуемости пассионарности и субпассионарност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ническая спектроскопия (этнического поля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даптация этнических популяций (классификация дезадаптаци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ногенетическая экспериза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правление этногенезом.</w:t>
      </w:r>
    </w:p>
    <w:p>
      <w:pPr>
        <w:pStyle w:val="Heading4"/>
        <w:rPr/>
      </w:pPr>
      <w:r>
        <w:rPr/>
        <w:t>КРИВАЯ ЭТНОГЕНЕЗ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ры пассионарного напряжения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ахронная шкала фаз, состояний и особенностей этногенеза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тлас индивидуальных этнических кривых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ивые субэтносов и консорц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стематика субэтносов и времени их жизни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ттракциогенез и этногенез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ультурогенез и этногенез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мографическая эволюция этнических систем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лоттогенез и этногене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СНОВНЫЕ ТЕМАТИЧЕСКИЕ НАПРАВЛЕНИЯ РАБОТЫ СЕМИНАРА:</w:t>
        <w:br/>
      </w:r>
      <w:r>
        <w:rPr/>
        <w:br/>
        <w:t>1. Этносоциальные, этнокультурные и правовые аспекты государственной национальной политики в регионах Западной Сибири: проблемы и решения;</w:t>
        <w:br/>
        <w:t>2. Этнодемографические процессы и экологические проблемы в контексте региональной национальной политики: вопросы научной экспертизы;</w:t>
        <w:br/>
        <w:t>3. Национальные общественные объединения и их роль в решении проблем сохранения традиционного образа жизни, культуры и среды обитания коренных малочисленных народов Западной Сибир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rPr/>
      </w:pPr>
      <w:r>
        <w:rPr/>
        <w:t>Список лекционных курсов и семинарских занятий</w:t>
        <w:br/>
        <w:t>для студентов всех лет обучения на дневном отделении,</w:t>
        <w:br/>
        <w:t>специализирующихся по кафедре этнологии</w:t>
        <w:br/>
        <w:t>Исторического факультета МГУ им. М.В.Ломоносо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dent"/>
        <w:rPr/>
      </w:pPr>
      <w:r>
        <w:rPr/>
        <w:t xml:space="preserve">На кафедре этнологии существует учебно-научное подразделение - центр прикладной этнологии. Часть занятий проводится отдельно для студентов, специализирующихся как по кафедре, так и по центру. В приведенном ниже списке это специально оговорено. В тех случаях, когда такие указания отсутствуют, дисциплины являются обязательными для всех студентов кафедры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Vis"/>
        <w:rPr/>
      </w:pPr>
      <w:r>
        <w:rPr>
          <w:b/>
          <w:bCs/>
        </w:rPr>
        <w:t>20. История этнологической науки.</w:t>
      </w:r>
      <w:r>
        <w:rPr/>
        <w:t xml:space="preserve"> Лекционный курс.</w:t>
        <w:br/>
        <w:t xml:space="preserve">68 академ. часов (2 семестра), проф. Т.Д.Соловей, проф. Г.Е.Марков. </w:t>
      </w:r>
    </w:p>
    <w:p>
      <w:pPr>
        <w:pStyle w:val="Vis"/>
        <w:rPr/>
      </w:pPr>
      <w:r>
        <w:rPr>
          <w:b/>
          <w:bCs/>
        </w:rPr>
        <w:t>21. Теоретическая этнология.</w:t>
      </w:r>
      <w:r>
        <w:rPr/>
        <w:t xml:space="preserve"> Лекционный курс.</w:t>
        <w:br/>
        <w:t xml:space="preserve">68 академ. часов (2 семестра), проф. В.В.Пименов. </w:t>
      </w:r>
    </w:p>
    <w:p>
      <w:pPr>
        <w:pStyle w:val="Vis"/>
        <w:rPr/>
      </w:pPr>
      <w:r>
        <w:rPr>
          <w:b/>
          <w:bCs/>
        </w:rPr>
        <w:t>22. Этнопсихология.</w:t>
      </w:r>
      <w:r>
        <w:rPr/>
        <w:t xml:space="preserve"> Лекционный курс.</w:t>
        <w:br/>
        <w:t xml:space="preserve">32 академ. часа (2-й семестр), доц. Е.В.Миськова. </w:t>
      </w:r>
    </w:p>
    <w:p>
      <w:pPr>
        <w:pStyle w:val="Vis"/>
        <w:rPr/>
      </w:pPr>
      <w:r>
        <w:rPr>
          <w:b/>
          <w:bCs/>
        </w:rPr>
        <w:t>23. Этническая экология.</w:t>
      </w:r>
      <w:r>
        <w:rPr/>
        <w:t xml:space="preserve"> Лекционный курс.</w:t>
        <w:br/>
        <w:t xml:space="preserve">32 академ. часа (2-й семестр), доц. Е.И.Ларина. </w:t>
      </w:r>
    </w:p>
    <w:p>
      <w:pPr>
        <w:pStyle w:val="Vis"/>
        <w:rPr/>
      </w:pPr>
      <w:r>
        <w:rPr>
          <w:b/>
          <w:bCs/>
        </w:rPr>
        <w:t>24. Народы Америки.</w:t>
      </w:r>
      <w:r>
        <w:rPr/>
        <w:t xml:space="preserve"> Лекционный курс.</w:t>
        <w:br/>
        <w:t xml:space="preserve">36 академ. часов (1-й семестр), проф. Т.Д.Соловей. </w:t>
      </w:r>
    </w:p>
    <w:p>
      <w:pPr>
        <w:pStyle w:val="Vis"/>
        <w:rPr/>
      </w:pPr>
      <w:r>
        <w:rPr>
          <w:b/>
          <w:bCs/>
        </w:rPr>
        <w:t>25. Народы Зарубежной Европы.</w:t>
      </w:r>
      <w:r>
        <w:rPr/>
        <w:t xml:space="preserve"> Лекционный курс.</w:t>
        <w:br/>
        <w:t xml:space="preserve">32 академ. часа (2-й семестр), проф. Л.Б.Заседателева. </w:t>
      </w:r>
    </w:p>
    <w:p>
      <w:pPr>
        <w:pStyle w:val="Vis"/>
        <w:rPr/>
      </w:pPr>
      <w:r>
        <w:rPr>
          <w:b/>
          <w:bCs/>
        </w:rPr>
        <w:t>26. Религии народов мира.</w:t>
      </w:r>
      <w:r>
        <w:rPr/>
        <w:t xml:space="preserve"> Лекционный курс (кафедра).</w:t>
        <w:br/>
        <w:t xml:space="preserve">32 академ. часа (2-й семестр), проф. О.Е.Казьмина. </w:t>
      </w:r>
    </w:p>
    <w:p>
      <w:pPr>
        <w:pStyle w:val="Vis"/>
        <w:rPr/>
      </w:pPr>
      <w:r>
        <w:rPr>
          <w:b/>
          <w:bCs/>
        </w:rPr>
        <w:t>27. Межэтнические конфликты и способы их урегулирования.</w:t>
      </w:r>
      <w:r>
        <w:rPr/>
        <w:t xml:space="preserve"> Лекционный курс (центр).</w:t>
        <w:br/>
        <w:t xml:space="preserve">36 академ. часов (1-й семестр), доц. О.В.Солопова. </w:t>
      </w:r>
    </w:p>
    <w:p>
      <w:pPr>
        <w:pStyle w:val="Vis"/>
        <w:rPr/>
      </w:pPr>
      <w:r>
        <w:rPr>
          <w:b/>
          <w:bCs/>
        </w:rPr>
        <w:t>28. Этнографические группы восточных славян.</w:t>
      </w:r>
      <w:r>
        <w:rPr/>
        <w:t xml:space="preserve"> Спецсеминар (кафедра).</w:t>
        <w:br/>
        <w:t xml:space="preserve">68 академ. часов (2 семестра), проф. Л.Б.Заседателева. </w:t>
      </w:r>
    </w:p>
    <w:p>
      <w:pPr>
        <w:pStyle w:val="Vis"/>
        <w:rPr/>
      </w:pPr>
      <w:r>
        <w:rPr>
          <w:b/>
          <w:bCs/>
        </w:rPr>
        <w:t>29. Этнолингвистика.</w:t>
      </w:r>
      <w:r>
        <w:rPr/>
        <w:t xml:space="preserve"> Спецкурс (кафедра).</w:t>
        <w:br/>
        <w:t xml:space="preserve">32 академ. часа (2-й семестр), член-корреспондент РАН, проф. С.А.Арутюнов. </w:t>
      </w:r>
    </w:p>
    <w:p>
      <w:pPr>
        <w:pStyle w:val="Vis"/>
        <w:rPr/>
      </w:pPr>
      <w:r>
        <w:rPr>
          <w:b/>
          <w:bCs/>
        </w:rPr>
        <w:t>30. Юридическая антропология.</w:t>
      </w:r>
      <w:r>
        <w:rPr/>
        <w:t xml:space="preserve"> Лекционный курс.</w:t>
        <w:br/>
        <w:t xml:space="preserve">32 академ. часа (2-й семестр), доц. З.У.Махмудова. </w:t>
      </w:r>
    </w:p>
    <w:p>
      <w:pPr>
        <w:pStyle w:val="Vis"/>
        <w:rPr/>
      </w:pPr>
      <w:r>
        <w:rPr>
          <w:b/>
          <w:bCs/>
        </w:rPr>
        <w:t>31. Историческое сознание этноса.</w:t>
      </w:r>
      <w:r>
        <w:rPr/>
        <w:t xml:space="preserve"> Лекционный курс (центр).</w:t>
        <w:br/>
        <w:t xml:space="preserve">32 академ. часа (2-й семестр), проф. В.В.Карлов. </w:t>
      </w:r>
    </w:p>
    <w:p>
      <w:pPr>
        <w:pStyle w:val="Vis"/>
        <w:rPr/>
      </w:pPr>
      <w:r>
        <w:rPr>
          <w:b/>
          <w:bCs/>
        </w:rPr>
        <w:t>32. Современный русский национализм.</w:t>
      </w:r>
      <w:r>
        <w:rPr/>
        <w:t xml:space="preserve"> Спецкурс (центр).</w:t>
        <w:br/>
        <w:t xml:space="preserve">32 академ. часа (2-й семестр), проф. Т.Д.Соловей. </w:t>
      </w:r>
    </w:p>
    <w:p>
      <w:pPr>
        <w:pStyle w:val="Vis"/>
        <w:rPr/>
      </w:pPr>
      <w:r>
        <w:rPr>
          <w:b/>
          <w:bCs/>
        </w:rPr>
        <w:t>33. Исламский фактор в России.</w:t>
      </w:r>
      <w:r>
        <w:rPr/>
        <w:t xml:space="preserve"> Лекционный курс (центр).</w:t>
        <w:br/>
        <w:t xml:space="preserve">32 академ. часа (2-й семестр), доц. Е.И.Ларина. </w:t>
      </w:r>
    </w:p>
    <w:p>
      <w:pPr>
        <w:pStyle w:val="Vis"/>
        <w:rPr/>
      </w:pPr>
      <w:r>
        <w:rPr>
          <w:b/>
          <w:bCs/>
          <w:i/>
          <w:iCs/>
        </w:rPr>
        <w:t>Этнография региона (курсы по выбору, один курс в семестре):</w:t>
      </w:r>
      <w:r>
        <w:rPr>
          <w:b/>
          <w:bCs/>
        </w:rPr>
        <w:t xml:space="preserve"> </w:t>
      </w:r>
    </w:p>
    <w:p>
      <w:pPr>
        <w:pStyle w:val="Vis"/>
        <w:rPr/>
      </w:pPr>
      <w:r>
        <w:rPr>
          <w:b/>
          <w:bCs/>
        </w:rPr>
        <w:t>34. Этнография народов Сибири.</w:t>
      </w:r>
      <w:r>
        <w:rPr/>
        <w:t xml:space="preserve"> Лекционный курс.</w:t>
        <w:br/>
        <w:t xml:space="preserve">36 академ. часов (1-й семестр), проф. В.В.Карлов. </w:t>
      </w:r>
    </w:p>
    <w:p>
      <w:pPr>
        <w:pStyle w:val="Vis"/>
        <w:rPr/>
      </w:pPr>
      <w:r>
        <w:rPr>
          <w:b/>
          <w:bCs/>
        </w:rPr>
        <w:t>35. Этнография народов Кавказа.</w:t>
      </w:r>
      <w:r>
        <w:rPr/>
        <w:t xml:space="preserve"> Лекционный курс.</w:t>
        <w:br/>
        <w:t xml:space="preserve">36 академ. часов (1-й семестр), доц. З.У.Махмудова. </w:t>
      </w:r>
    </w:p>
    <w:p>
      <w:pPr>
        <w:pStyle w:val="Vis"/>
        <w:rPr/>
      </w:pPr>
      <w:r>
        <w:rPr>
          <w:b/>
          <w:bCs/>
        </w:rPr>
        <w:t>36. Историческая этнография народов Средней Азии.</w:t>
      </w:r>
      <w:r>
        <w:rPr/>
        <w:t xml:space="preserve"> Лекционный курс.</w:t>
        <w:br/>
        <w:t xml:space="preserve">32 часа (2-й семестр), доц. Е.И.Ларина. </w:t>
      </w:r>
    </w:p>
    <w:p>
      <w:pPr>
        <w:pStyle w:val="Vis"/>
        <w:rPr/>
      </w:pPr>
      <w:r>
        <w:rPr>
          <w:b/>
          <w:bCs/>
        </w:rPr>
        <w:t>37. Этнография народов Юго-Восточной Прибалтики.</w:t>
      </w:r>
      <w:r>
        <w:rPr/>
        <w:t xml:space="preserve"> Лекционный курс.</w:t>
        <w:br/>
        <w:t xml:space="preserve">32 часа (2-й семестр), проф. О.Е.Казьмина. </w:t>
      </w:r>
    </w:p>
    <w:p>
      <w:pPr>
        <w:pStyle w:val="Vis"/>
        <w:rPr/>
      </w:pPr>
      <w:r>
        <w:rPr>
          <w:b/>
          <w:bCs/>
        </w:rPr>
        <w:t>38. Этнография восточных славян.</w:t>
      </w:r>
      <w:r>
        <w:rPr/>
        <w:t xml:space="preserve"> Лекционный курс.</w:t>
        <w:br/>
        <w:t xml:space="preserve">32 часа (2-й семестр), проф. Л.Б.Заседателева. </w:t>
      </w:r>
    </w:p>
    <w:p>
      <w:pPr>
        <w:pStyle w:val="Heading4"/>
        <w:rPr/>
      </w:pPr>
      <w:r>
        <w:rPr/>
        <w:t>5-й год обучения</w:t>
      </w:r>
    </w:p>
    <w:p>
      <w:pPr>
        <w:pStyle w:val="Vis"/>
        <w:rPr/>
      </w:pPr>
      <w:r>
        <w:rPr>
          <w:b/>
          <w:bCs/>
        </w:rPr>
        <w:t>39. Антропология глобализации.</w:t>
      </w:r>
      <w:r>
        <w:rPr/>
        <w:t xml:space="preserve"> Спецкурс (кафедра).</w:t>
        <w:br/>
        <w:t xml:space="preserve">36 академ. часов (1-й семестр), проф. В.В.Карлов. </w:t>
      </w:r>
    </w:p>
    <w:p>
      <w:pPr>
        <w:pStyle w:val="Vis"/>
        <w:rPr/>
      </w:pPr>
      <w:r>
        <w:rPr>
          <w:b/>
          <w:bCs/>
        </w:rPr>
        <w:t>40. Религия, общество и идентичность в современной России.</w:t>
      </w:r>
      <w:r>
        <w:rPr/>
        <w:t xml:space="preserve"> Лекционный курс (центр).</w:t>
        <w:br/>
        <w:t xml:space="preserve">36 академ. часов (1-й семестр), проф. О.Е.Казьмина. Спецкурс. </w:t>
      </w:r>
    </w:p>
    <w:p>
      <w:pPr>
        <w:pStyle w:val="Indent"/>
        <w:rPr/>
      </w:pPr>
      <w:r>
        <w:rPr/>
        <w:t xml:space="preserve">Комплекс лекционных курсов и семинарских занятий на вечернем отделении почти полностью совпадает с набором дисциплин дневного отделения. 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tl"/>
        <w:rPr>
          <w:b/>
          <w:b/>
        </w:rPr>
      </w:pPr>
      <w:r>
        <w:rPr>
          <w:b/>
        </w:rPr>
        <w:t>Шифр специальности:</w:t>
      </w:r>
    </w:p>
    <w:p>
      <w:pPr>
        <w:pStyle w:val="Style13"/>
        <w:rPr/>
      </w:pPr>
      <w:hyperlink r:id="rId2">
        <w:r>
          <w:rPr>
            <w:rStyle w:val="InternetLink"/>
            <w:b/>
          </w:rPr>
          <w:t>07.00.07</w:t>
        </w:r>
      </w:hyperlink>
      <w:r>
        <w:rPr>
          <w:b/>
        </w:rPr>
        <w:t xml:space="preserve"> Этнография, этнология и антропология</w:t>
      </w:r>
    </w:p>
    <w:p>
      <w:pPr>
        <w:pStyle w:val="Ttl"/>
        <w:rPr/>
      </w:pPr>
      <w:r>
        <w:rPr/>
        <w:t>Формула специальности:</w:t>
      </w:r>
    </w:p>
    <w:p>
      <w:pPr>
        <w:pStyle w:val="Style13"/>
        <w:rPr/>
      </w:pPr>
      <w:r>
        <w:rPr/>
        <w:t>Содержанием специальности «Этнография, этнология и антропология» является изучение истории и современного состояния человечества в форме его специфических групп – этносов – на территории ойкумена (заселенного пространства Земли) и на всех этапах эволюции. Этносы (этнические общности, т.е. племена и соплеменности, народности, нации, этнические меньшинства и подобные им группы) – это социальные образования, обладающие многими компонентами и сложным внутренним строением. Этносы и их группы могут изучаться как в целом, так и в аспекте их компонент (языка, экологии, культуры, быта, сознания и самосознания), так как этнос представляет собой в сущности фрагменты общества (как такового), то и их изучение отличается большой многосторонностью.</w:t>
      </w:r>
    </w:p>
    <w:p>
      <w:pPr>
        <w:pStyle w:val="Ttl"/>
        <w:rPr/>
      </w:pPr>
      <w:r>
        <w:rPr/>
        <w:t>Области исследован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ногене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ассическаядескриптивная этнограф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ическаяистор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нологическоерегионовед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жэтнические отношения (в том числе конфликт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нокультуроведение (в том числе этнофольклористика, этнофилология, этномузееведение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нодемография и этноэколог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носоциология, этнопсихология, этнополитолог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оретическая этнолог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тория этнолог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кладная этнолог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ы и техника этнологических исследова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тропогенез, палеантропология, этнологическая антрополог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ническая антрополог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зрастная антропология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">
    <w:name w:val="vi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Ttl">
    <w:name w:val="tt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vak/p07-00-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8:00Z</dcterms:created>
  <dc:creator>kalysh</dc:creator>
  <dc:description/>
  <cp:keywords/>
  <dc:language>en-US</dc:language>
  <cp:lastModifiedBy>kalysh</cp:lastModifiedBy>
  <dcterms:modified xsi:type="dcterms:W3CDTF">2013-08-27T05:21:00Z</dcterms:modified>
  <cp:revision>9</cp:revision>
  <dc:subject/>
  <dc:title/>
</cp:coreProperties>
</file>